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May 05, 06, 12, 2025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5/06/2025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7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5-03-05T17:37:00Z</dcterms:modified>
  <cp:revision>2</cp:revision>
  <dc:subject/>
  <dc:title>Advertisement for Personal Protection</dc:title>
</cp:coreProperties>
</file>